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VARA DE FAMÍLIA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, nos autos da execução por pensão alimentícia requerida por CICLANA, tendo sido citado para pagar as pensões a que foi condenado sob pena de prisão, vem, muito respeitosamente, apresentar a defesa que se segu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 - O Requerente acha-se presentemente, desempregado, vivendo à custa de favores de amigo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 - Além disso, o seu estado de saúde não permite, no momento, conseguir colocação para poder trabalhar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espera que seja a presente recebida, para o fim de, reconhecida a escusa legítima, fique o requerente desobrigado do pagamento da referida pensão, por ser de direito e merecida JUSTIÇ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8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DEFESA DO DEVEDOR NA EXECUÇÃO POR PENSÃO ALIMENTÍCIA </dc:title>
</cp:coreProperties>
</file>